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Утверждено на заседании проф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Протокол № 1 от 03.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рофсоюзного комитет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УО «Князевская средняя школа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ого профессионального                                                                                                                                              союза работников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</w:t>
      </w:r>
      <w:r>
        <w:rPr>
          <w:b/>
          <w:sz w:val="32"/>
          <w:szCs w:val="32"/>
          <w:lang w:val="be-BY"/>
        </w:rPr>
        <w:t>4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Реализация решений </w:t>
      </w:r>
      <w:r>
        <w:rPr>
          <w:sz w:val="28"/>
          <w:szCs w:val="28"/>
          <w:lang w:val="de-DE"/>
        </w:rPr>
        <w:t>VIII</w:t>
      </w:r>
      <w:r>
        <w:rPr>
          <w:sz w:val="28"/>
          <w:szCs w:val="28"/>
        </w:rPr>
        <w:t xml:space="preserve"> Съезда и Пленумов Совета Федерации профсоюзов Беларуси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а, Пленумов Центрального комитета Белорусского профессионального союза работников образования и науки; Программы деятельности Федерации профсоюзов Беларуси на 2020 - 2025 годы; Программы деятельности Белорусского профессионального союза работников образования и науки на 2020 - 2025 годы; Протокола поручений Президента Республики Беларусь А.Г.Лукашенко, данных 28 февраля 2020 года на </w:t>
      </w:r>
      <w:r>
        <w:rPr>
          <w:sz w:val="28"/>
          <w:szCs w:val="28"/>
          <w:lang w:val="de-DE"/>
        </w:rPr>
        <w:t>VIII</w:t>
      </w:r>
      <w:r>
        <w:rPr>
          <w:sz w:val="28"/>
          <w:szCs w:val="28"/>
        </w:rPr>
        <w:t xml:space="preserve"> Съезде Федерации профсоюзов Беларус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ршенствование системы социального партнёрства и коллективно-договорных отношений. Реализация Коллективного договора государственного учреждения образования «Князевская средняя школа» на 2022-2025 го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социального положения работников образования, контрактной формы найма, условий и охраны труда в учреждении образования, внесение предложений по их совершенств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Широкое освещение деятельности ФПБ, ЦК отраслевого профсоюза в первичной профсоюзной организации, размещение материалов о работе первичной профсоюзной организации на сайте школы,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3"/>
        <w:gridCol w:w="2368"/>
        <w:gridCol w:w="253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21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І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be-BY"/>
              </w:rPr>
              <w:t xml:space="preserve">2.1. </w:t>
            </w:r>
            <w:r>
              <w:rPr>
                <w:sz w:val="28"/>
                <w:szCs w:val="28"/>
                <w:u w:val="single"/>
              </w:rPr>
              <w:t>Организация реализаци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be-BY"/>
              </w:rPr>
              <w:t xml:space="preserve">2.1.1. </w:t>
            </w:r>
            <w:r>
              <w:rPr>
                <w:sz w:val="28"/>
                <w:szCs w:val="28"/>
              </w:rPr>
              <w:t>Решен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VIII</w:t>
            </w:r>
            <w:r>
              <w:rPr>
                <w:sz w:val="28"/>
                <w:szCs w:val="28"/>
              </w:rPr>
              <w:t xml:space="preserve"> Съезда Федерации профсоюзов Беларуси, Пленумов и Президиумов Совета Федерации профсоюзов Беларус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be-BY"/>
              </w:rPr>
              <w:t xml:space="preserve">2.1.2. </w:t>
            </w:r>
            <w:r>
              <w:rPr>
                <w:sz w:val="28"/>
                <w:szCs w:val="28"/>
              </w:rPr>
              <w:t xml:space="preserve">Решений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ъезда Белорусского профессионального союза работников образования и науки, Пленумов и Президиумов ЦК отраслевого профсоюз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be-BY"/>
              </w:rPr>
              <w:t xml:space="preserve">2.1.3. </w:t>
            </w:r>
            <w:r>
              <w:rPr>
                <w:sz w:val="28"/>
                <w:szCs w:val="28"/>
              </w:rPr>
              <w:t>Программы деятельности Белорусского профессионального союза работников образования и науки на 2020 - 2025 год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be-BY"/>
              </w:rPr>
              <w:t xml:space="preserve">2.1.4. </w:t>
            </w:r>
            <w:r>
              <w:rPr>
                <w:sz w:val="28"/>
                <w:szCs w:val="28"/>
              </w:rPr>
              <w:t>Программы деятельности Федерации профсоюзов Беларуси на 2020 -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2.1.5. </w:t>
            </w:r>
            <w:r>
              <w:rPr>
                <w:sz w:val="28"/>
                <w:szCs w:val="28"/>
              </w:rPr>
              <w:t xml:space="preserve">Плана мероприятий ЦК профсоюза по реализации Протокола поручений Президента Республики Беларусь А.Г.Лукашенко, данных 28 февраля 2020 года на </w:t>
            </w:r>
            <w:r>
              <w:rPr>
                <w:sz w:val="28"/>
                <w:szCs w:val="28"/>
                <w:lang w:val="de-DE"/>
              </w:rPr>
              <w:t>VIII</w:t>
            </w:r>
            <w:r>
              <w:rPr>
                <w:sz w:val="28"/>
                <w:szCs w:val="28"/>
              </w:rPr>
              <w:t xml:space="preserve"> Съезде Федерации профсоюзов Беларус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раммы деятельности Белорусского профессионального союза работников образования и науки на 2020 - 2025 годы,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деятельности Федерации профсоюзов Беларуси на 2020 - 2025 годы, утверждённого постановлением Президиума ЦК от 26.05.2020 г.№8/274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2.1.6. </w:t>
            </w:r>
            <w:r>
              <w:rPr>
                <w:sz w:val="28"/>
                <w:szCs w:val="28"/>
              </w:rPr>
              <w:t>Директивы Президента Республики Беларусь 14.06.2007 №3 «Экономия и бережливость – главные факторы экономической безопасности государства», постановления Президиума Совета ФПБ 25.01.2007 №5 «Об участии профсоюзных организаций в работе по усилению экономии и бережливости в целях укрепления энергетической безопасности стра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2.1.7. </w:t>
            </w:r>
            <w:r>
              <w:rPr>
                <w:sz w:val="28"/>
                <w:szCs w:val="28"/>
              </w:rPr>
              <w:t>Отраслевого Плана мероприятий по реализации Директивы Президента Республики Беларусь от 11.03.2004 №1 «О мерах по укреплению общественной безопасности и дисциплины» в редакции Указа Президента Республики Беларусь от 12.10.2015 №42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39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be-BY"/>
              </w:rPr>
              <w:t xml:space="preserve">2.2. </w:t>
            </w:r>
            <w:r>
              <w:rPr>
                <w:sz w:val="28"/>
                <w:szCs w:val="28"/>
                <w:u w:val="single"/>
              </w:rPr>
              <w:t>Реализ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тивного договора государственного учреждения образования «Князевская средняя школа» на </w:t>
            </w:r>
            <w:r>
              <w:rPr>
                <w:color w:val="000000"/>
                <w:sz w:val="30"/>
                <w:szCs w:val="30"/>
              </w:rPr>
              <w:t>2022-2025год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be-BY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Разработка дополнений и изменений (при необходимости), согласование с заинтересованными,</w:t>
            </w:r>
            <w:r>
              <w:rPr>
                <w:sz w:val="28"/>
                <w:szCs w:val="28"/>
              </w:rPr>
              <w:t xml:space="preserve"> направление на экспертизу в райком профсоюза, подписание и регистрация в Управлении по труду, занятости и социальной защите райисполкома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be-BY"/>
              </w:rPr>
              <w:t>Проведен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е мониторингов соблюдения температурного режима в учреждении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2.2.4. Проведение мероприятий, посвящённых Дню белорусской науки, Дню защитников Отечества и Вооруженных сил Республики Беларусь, Дню женщин, Празднику труда – 1 мая, Дню молодёжи, Дню семьи, Международному дню защиты детей, Дню Независимости Республики Беларусь, Дню Народного единства, мероприятий в рамках акции, приуроченной к годовщине катастрофы на Чернобыльской АЭС, мероприятий в рамках акции “Профсоюзы-детям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2.5. Проведение профсоюзных уроков. 2.2.6.</w:t>
            </w:r>
            <w:r>
              <w:rPr>
                <w:sz w:val="30"/>
                <w:szCs w:val="30"/>
              </w:rPr>
              <w:t xml:space="preserve"> Пополнение сайта первичной профсоюзной организации, информационная работа в социальных сет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2.7. Пополнение музея Истории образования Гродненской области экспозиции об истории профсоюза работников образования и науки.</w:t>
            </w:r>
          </w:p>
          <w:p>
            <w:pPr>
              <w:pStyle w:val="Normal"/>
              <w:jc w:val="both"/>
              <w:rPr>
                <w:spacing w:val="-6"/>
                <w:sz w:val="30"/>
                <w:szCs w:val="30"/>
              </w:rPr>
            </w:pPr>
            <w:r>
              <w:rPr>
                <w:sz w:val="28"/>
                <w:szCs w:val="28"/>
                <w:lang w:val="be-BY"/>
              </w:rPr>
              <w:t>2.2.8. О</w:t>
            </w:r>
            <w:r>
              <w:rPr>
                <w:sz w:val="30"/>
                <w:szCs w:val="30"/>
              </w:rPr>
              <w:t>рганизация работы по внедрению Государственного физкультурно-оздоровительного комплекса Республики Беларусь в учреждени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30"/>
                <w:szCs w:val="30"/>
              </w:rPr>
              <w:t>2.</w:t>
            </w:r>
            <w:r>
              <w:rPr>
                <w:spacing w:val="-6"/>
                <w:sz w:val="30"/>
                <w:szCs w:val="30"/>
                <w:lang w:val="be-BY"/>
              </w:rPr>
              <w:t>2.9</w:t>
            </w:r>
            <w:r>
              <w:rPr>
                <w:spacing w:val="-6"/>
                <w:sz w:val="30"/>
                <w:szCs w:val="30"/>
              </w:rPr>
              <w:t>. Участие в районном туристическом слёте работников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30"/>
                <w:szCs w:val="30"/>
                <w:lang w:val="be-BY"/>
              </w:rPr>
              <w:t>2.2.10. Проведение единых дней профилактики производственного травматизма</w:t>
            </w:r>
          </w:p>
          <w:p>
            <w:pPr>
              <w:pStyle w:val="Normal"/>
              <w:jc w:val="both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  <w:t xml:space="preserve">2.2.11. Участие в спортивно-массовом мероприятии “Спортивный </w:t>
            </w:r>
            <w:r>
              <w:rPr>
                <w:spacing w:val="-10"/>
                <w:sz w:val="30"/>
                <w:szCs w:val="30"/>
                <w:lang w:val="de-DE"/>
              </w:rPr>
              <w:t>MIX</w:t>
            </w:r>
            <w:r>
              <w:rPr>
                <w:spacing w:val="-10"/>
                <w:sz w:val="30"/>
                <w:szCs w:val="30"/>
                <w:lang w:val="be-BY"/>
              </w:rPr>
              <w:t>”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  <w:t>2.2.12. Участие в мероприятиях по благоустройству памятников и воинских захоронений и митинга у памятника погибшим воинам в годы Великой Отечественной войны.</w:t>
            </w:r>
          </w:p>
          <w:p>
            <w:pPr>
              <w:pStyle w:val="Normal"/>
              <w:jc w:val="both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30"/>
                <w:szCs w:val="30"/>
                <w:lang w:val="be-BY"/>
              </w:rPr>
              <w:t>2.2.13. Участие в республиканском конкурсе “Символ памяти”.</w:t>
            </w:r>
          </w:p>
          <w:p>
            <w:pPr>
              <w:pStyle w:val="Normal"/>
              <w:jc w:val="both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30"/>
                <w:szCs w:val="30"/>
                <w:lang w:val="be-BY"/>
              </w:rPr>
              <w:t xml:space="preserve">2.2.14. </w:t>
            </w:r>
            <w:r>
              <w:rPr>
                <w:sz w:val="30"/>
                <w:szCs w:val="30"/>
              </w:rPr>
              <w:t>Участие в проводимых в области мероприятиях «Недели нулевого травматизм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</w:rPr>
              <w:t>2.2.15. Участие в акции «Сохраним память на века» и «Поздравим ветеранов вместе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полуго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ПО, 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ПО, 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Кузьмич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Шмыг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ПО, Кащиц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ПО, председатель ветеранск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Жоглик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 Р.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ПО, Жоглик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ПО, председатель ветеранск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едседатель ветеранск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Сосновская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ІІ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авные меро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.1.Профсоюзны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Об утверждении сметы доходов и расходов на 2024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2. Отчёт об исполнении сметы доходов и расходов за 202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Об итогах выполнения «Коллективного договора ГУО «Князевская средняя школа» на 2022-2025 годы» за 2023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4. О выполнении ранее принятых реше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2. Отчётно-выборное собра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.3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3.1. Об итогах выполнения «Коллективного договора ГУО «Князевская средняя школа» на 2022-2025 годы» за </w:t>
            </w:r>
            <w:r>
              <w:rPr>
                <w:sz w:val="28"/>
                <w:szCs w:val="28"/>
                <w:lang w:val="be-BY"/>
              </w:rPr>
              <w:t xml:space="preserve">І полугодие </w:t>
            </w:r>
            <w:r>
              <w:rPr>
                <w:sz w:val="28"/>
                <w:szCs w:val="28"/>
              </w:rPr>
              <w:t>2024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2. О ходе выполнения «Программы деятельности Белорусского профессионального союза работников образования и науки на 2020-2025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66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.2. Заседания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Об утверждении плана работы первичной профсоюзной организации ГУО «Князевская СШ» н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б утверждении статистического отчёта профсоюзной орган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3. О делегировании члена профкома в состав комиссии по трудовым спо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О согласовании трудовых отпусков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3.2.5. Об утверждении отчёта о коллективном догов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3.2.6. О результатах мониторинга по применению контрактной формы найма за 2023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7.</w:t>
            </w:r>
            <w:r>
              <w:rPr>
                <w:color w:val="000000"/>
                <w:sz w:val="30"/>
                <w:szCs w:val="30"/>
              </w:rPr>
              <w:t xml:space="preserve"> Об обращениях граждан в ППО в 2023 году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.2.8. </w:t>
            </w:r>
            <w:r>
              <w:rPr>
                <w:sz w:val="30"/>
                <w:szCs w:val="30"/>
              </w:rPr>
              <w:t>Об осуществлении руководителем и уполномоченными представителями отраслевого профсоюза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работников в формах, не связанных с проведением проверок в 2023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9. О жилищных условиях педагогических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  <w:r>
              <w:rPr/>
              <w:t xml:space="preserve"> </w:t>
            </w:r>
            <w:r>
              <w:rPr>
                <w:color w:val="000000"/>
                <w:sz w:val="30"/>
                <w:szCs w:val="30"/>
              </w:rPr>
              <w:t>Об осуществлении информационной работы в ПП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 О социальном партнерстве при подготовке учреждений образования к 202-2023 учебному году и работе в осенне-зимний период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2.12. О результатах мониторинга температурного режима в учреждении в ноябре-марте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.2.13. </w:t>
            </w:r>
            <w:r>
              <w:rPr>
                <w:sz w:val="28"/>
                <w:szCs w:val="28"/>
              </w:rPr>
              <w:t>Об итогах выполнения ранее принятых решений заседаний профк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3.2.14.</w:t>
            </w:r>
            <w:r>
              <w:rPr>
                <w:sz w:val="28"/>
                <w:szCs w:val="28"/>
              </w:rPr>
              <w:t xml:space="preserve"> О сотрудничестве</w:t>
            </w:r>
            <w:r>
              <w:rPr>
                <w:color w:val="000000"/>
                <w:sz w:val="30"/>
                <w:szCs w:val="30"/>
              </w:rPr>
              <w:t xml:space="preserve"> первичной профсоюзной организации по оздоровлению членов профсоюза в санаториях «Белпрофсоюзкурорт» в  первом полугодии 202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.Об оздоровлении детей членов профсою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6. Об участии в районном туристическом слёте работников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. Об итогах выполнения Плана работы профсоюзного комитета на январь-июнь 2024 года и утверждении Плана работы на июль-декабрь 2024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8. О согласовании учебной нагрузки педагогическим рабо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9. О сотрудничестве </w:t>
            </w:r>
            <w:r>
              <w:rPr>
                <w:color w:val="000000"/>
                <w:sz w:val="30"/>
                <w:szCs w:val="30"/>
              </w:rPr>
              <w:t>первичной профсоюзной организации Белорусского профсоюза работников образования и науки с ТЭУП «Беларустурист», («Гроднотурист») в первом полугодии 2024 года и плане на второе полугод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0. Об итогах выполнения ранее принятых решений заседаний проф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1.О согласовании графиков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2. О согласовании расписания уроков, факультативных зан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3. О согласовании годового плана работы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24. О согласовании стимулирую-щих выплат, материальной помощи работникам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5. Об оказании материальной  помощи членам профсоюзной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6. О делегировании члена профкома в состав аттестацион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7. О согласовании графика прохождения аттестации педагогическими работни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8. О согласовании характеристик по результатам аттес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9. О согласовании документов по охране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0. О работе профкома по выполнению Плана мероприятий ЦК профсоюза по реализации Протокола поручений Президента Республики Беларусь А.Г.Лукашенко, данных 28 февраля 2020 года на </w:t>
            </w:r>
            <w:r>
              <w:rPr>
                <w:sz w:val="28"/>
                <w:szCs w:val="28"/>
                <w:lang w:val="de-DE"/>
              </w:rPr>
              <w:t>VIII</w:t>
            </w:r>
            <w:r>
              <w:rPr>
                <w:sz w:val="28"/>
                <w:szCs w:val="28"/>
              </w:rPr>
              <w:t xml:space="preserve"> Съезде Федерации профсоюзов Беларус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раммы деятельности Белорусского профессионального союза работников образования и науки на 2020 - 2025 годы,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деятельности Федерации профсоюзов Беларуси на 2020 - 2025 годы, утверждённого постановлением Президиума ЦК от 26.05.2020 г.№8/274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31. О чествовании ветеранов педагогического труда  с Днём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2. О подготовке к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3. Об участии в акции «Профсоюзы-детям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I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онно-практические мероприятия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4.1.Оперативное рассмотрение заявлений и устных обращений членов первичной профсоюзной организации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Информирование членов первичной профсоюзной организации о работе профсоюзного комитета, вышестоящих профсоюзных органов, позиции отраслевого профсоюза по важнейшим общественным событиям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Контроль за полным и своевременным введением в действие нормативных документов по вопросам оплаты труда, социальных гарантий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4.4. Контроль своевременности выплаты среднего заработка за время трудового отпуска, единовременной помощи на оздоровление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казание членам профсоюза консультативной, юридической и других видов помощи.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Проведение информационной и разъяснительной работы об оздоровлении членов профсоюза в санаториях «Белпрофсоюзкурорт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По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информационную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. за оздор. рабо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5.1. Информирование членов профсоюза через подписное издание «</w:t>
            </w:r>
            <w:r>
              <w:rPr>
                <w:sz w:val="28"/>
                <w:szCs w:val="28"/>
                <w:lang w:val="be-BY"/>
              </w:rPr>
              <w:t>Беларускі час”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2. Размещение информационных материалов о деятельности первичной профсоюзной организации на сайте школы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5.3. </w:t>
            </w:r>
            <w:r>
              <w:rPr>
                <w:sz w:val="28"/>
                <w:szCs w:val="28"/>
              </w:rPr>
              <w:t>Организация и проведение единых дней информир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ждый 3-й четверг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дседатель П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едседатель ПП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de-DE"/>
              </w:rPr>
              <w:t>V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мероприятия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6.1.Организация и проведение праздников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ов Отечества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женский день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День учителя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6.2.Чествование ветеранов педагогического труда с праздниками, юбилеями со Дня рождения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6.3.Поздравления членов трудового коллектива с Днём рождения, чествование юбиляров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6.4.Организация экскурсий (по согласованию с членами коллектива)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6:00Z</dcterms:created>
  <dc:creator>user</dc:creator>
  <dc:description/>
  <cp:keywords/>
  <dc:language>en-US</dc:language>
  <cp:lastModifiedBy>Admin</cp:lastModifiedBy>
  <cp:lastPrinted>2024-01-14T16:56:00Z</cp:lastPrinted>
  <dcterms:modified xsi:type="dcterms:W3CDTF">2024-01-14T13:56:00Z</dcterms:modified>
  <cp:revision>6</cp:revision>
  <dc:subject/>
  <dc:title/>
</cp:coreProperties>
</file>